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Live Simpl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implifying may some of the times be overwhelming. The sum of stuff you have in your life and the sum of things you have to do may be too huge a mountain to undertak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owever you don’t have to simplify it all at once. Do one matter at a time, and take little steps. You’ll get there, and have fun doing it.</w:t>
      </w:r>
    </w:p>
    <w:p>
      <w:pPr>
        <w:pStyle w:val="Normal"/>
        <w:numPr>
          <w:ilvl w:val="0"/>
          <w:numId w:val="0"/>
        </w:numPr>
        <w:ind w:left="0" w:hanging="0"/>
        <w:rPr>
          <w:rFonts w:ascii="Tahoma" w:hAnsi="Tahoma" w:cs="Tahoma"/>
          <w:sz w:val="24"/>
          <w:szCs w:val="24"/>
        </w:rPr>
      </w:pPr>
      <w:r>
        <w:rPr>
          <w:rFonts w:cs="Tahoma" w:ascii="Tahoma" w:hAnsi="Tahoma"/>
          <w:sz w:val="24"/>
          <w:szCs w:val="24"/>
        </w:rPr>
        <w:t xml:space="preserve">As a matter of fact, you are able to do small but important things today to begin living the simple lif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 big percentage of our energy use comes from the gas we utilize to drive our cars. With gas prices surging higher by the day, driving is costly not only in terms of energy utilization, but likewise personal and family budgets. Bicycling makes a simple and healthy alternative to driving and may help save energy, which not only betters our country's energy use problem, but may also help you hold onto your income in the bargai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robabilities are there's a TV in your household you feel you can't live without. A lot of individuals flip on the TV daily without fail, and in a few cases watch hour after hour of programming. Switching off the TV may have quite a few advantages. There are ways to break loose from the television set and spend more time engaging in other, more productive, interes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ith the burst of concern in local food, consumers now have a lot of choices of products, labels, and ways to shop, so, a lot of individuals are left questioning where to begin. Food choices may be overpowering, and altering where and how we shop may be nerve-racking. On the other hand, the advantages of purchasing local can be capita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What is living simple? It's learning to live and work simply. It's a life-style born out of a clutter-free environment. Living and working with only what you love and require. It's producing an environment where everything has a home, an aim, a function. It's saying "yep" to less and "nah" to more. Simple living is freedom from our culture of a bit much stuff, too little tim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49:00Z</dcterms:created>
  <dc:creator/>
  <dc:description/>
  <cp:keywords/>
  <dc:language>en-US</dc:language>
  <cp:lastModifiedBy>Teri</cp:lastModifiedBy>
  <dcterms:modified xsi:type="dcterms:W3CDTF">2010-07-30T03:50:00Z</dcterms:modified>
  <cp:revision>3</cp:revision>
  <dc:subject/>
  <dc:title/>
</cp:coreProperties>
</file>